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凌九重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破虚空九重天之巅的绝代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剑凌九重天”的神秘之地，那里是所有剑士梦寐以求的地方。据说，只要能到达这片土地上的高山之巅，就能见证一场真正的剑术大赛，而最终能够站在那座最高峰上的剑士，将会被称作“绝代剑士”。以下是关于这个传奇故事的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有着“流星划破夜空”之称的李白，他曾在一次偶然的机会下，来到了九重天地区。在那里，他遇到了许多不同国家和地区来的高手，他们都怀揣着成为绝代剑士的心愿。李白虽然也是一位非常出色的剑客，但他明白自己还需要更多的磨练。他参加了当地举办的一个大型武林大会，并且凭借自己的卓越 </w:t>
      </w:r>
      <w:r>
        <w:rPr>
          <w:sz w:val="32"/>
          <w:szCs w:val="32"/>
        </w:rPr>
        <w:t>swordplay</w:t>
      </w:r>
      <w:r>
        <w:rPr>
          <w:sz w:val="32"/>
          <w:szCs w:val="32"/>
        </w:rPr>
        <w:t>，赢得了比赛，并获得了一把传说中的神器——“断魂”。</w:t>
      </w:r>
      <w:r>
        <w:rPr>
          <w:sz w:val="32"/>
          <w:szCs w:val="32"/>
        </w:rPr>
        <w:t>&lt;/p&gt;&lt;p&gt;&lt;img src="/static-img/xcXLCIG40vlLNEIM0031Fw.jpg"&gt;&lt;/p&gt;&lt;p&gt;</w:t>
      </w:r>
      <w:r>
        <w:rPr>
          <w:sz w:val="32"/>
          <w:szCs w:val="32"/>
        </w:rPr>
        <w:t>接着，还有一个名叫周瑜的小伙子，在一次偶然的情侣旅行中误入了九重天。他不仅意外发现了这里隐藏的宝藏，还结识了一位年轻而强大的女剑客，她使用的是一把奇异而锋利无比的手刃——“血影”。他们一起历经风雨，最终帮助周瑜掌握了精妙绝伦的手刃技巧，并成为了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个故事，是关于一位老人和他的孙子。这对父子的师徒，以修行为目的一直追寻至九重天。在那里，他们找到了传说中的极品武器——“风刀”，并学会如何合理运用它。一时间，他们俩成了全武林中不可忽视的人物。</w:t>
      </w:r>
      <w:r>
        <w:rPr>
          <w:sz w:val="32"/>
          <w:szCs w:val="32"/>
        </w:rPr>
        <w:t>&lt;/p&gt;&lt;p&gt;&lt;img src="/static-img/VZiKLuRe6ooSsYOTd1-neQ.jpg"&gt;&lt;/p&gt;&lt;p&gt;</w:t>
      </w:r>
      <w:r>
        <w:rPr>
          <w:sz w:val="32"/>
          <w:szCs w:val="32"/>
        </w:rPr>
        <w:t>以上就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剣凌九重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的一些真实案例，其中每一个人都因为这个地方而改变了一生。无论是为了荣耀、探险还是学习，都有人选择踏上这条充满挑战与机遇的大道。而对于那些渴望成为绝代</w:t>
      </w:r>
      <w:r>
        <w:rPr>
          <w:sz w:val="32"/>
          <w:szCs w:val="32"/>
        </w:rPr>
        <w:t>swordsmen</w:t>
      </w:r>
      <w:r>
        <w:rPr>
          <w:sz w:val="32"/>
          <w:szCs w:val="32"/>
        </w:rPr>
        <w:t>的人来说，这个地方仍旧是一个不断向往的地方，无疑，它将永远悬挂在他们心头像一盏指引迷津灯塔。</w:t>
      </w:r>
      <w:r>
        <w:rPr>
          <w:sz w:val="32"/>
          <w:szCs w:val="32"/>
        </w:rPr>
        <w:t>&lt;/p&gt;&lt;p&gt;&lt;a href = "/doc/556668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虚空九重天之巅的绝代剑士</w:t>
      </w:r>
      <w:r>
        <w:rPr>
          <w:sz w:val="32"/>
          <w:szCs w:val="32"/>
        </w:rPr>
        <w:t>.doc" rel="alternate" download="556668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虚空九重天之巅的绝代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